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Permit Displa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695664">
            <w:r>
              <w:rPr>
                <w:rStyle w:val="IndexLink"/>
                <w:lang w:val="en-US" w:eastAsia="en-US"/>
              </w:rPr>
              <w:t>Permit Displa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65">
            <w:r>
              <w:rPr>
                <w:rStyle w:val="IndexLink"/>
                <w:lang w:val="en-US" w:eastAsia="en-US"/>
              </w:rPr>
              <w:t>The “General”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66">
            <w:r>
              <w:rPr>
                <w:rStyle w:val="IndexLink"/>
                <w:lang w:val="en-US" w:eastAsia="en-US"/>
              </w:rPr>
              <w:t>The “Notes and Images” ta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67">
            <w:r>
              <w:rPr>
                <w:rStyle w:val="IndexLink"/>
                <w:lang w:val="en-US" w:eastAsia="en-US"/>
              </w:rPr>
              <w:t>The “Miscellaneous” tab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68">
            <w:r>
              <w:rPr>
                <w:rStyle w:val="IndexLink"/>
                <w:lang w:val="en-US" w:eastAsia="en-US"/>
              </w:rPr>
              <w:t>The “Specific” tab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69">
            <w:r>
              <w:rPr>
                <w:rStyle w:val="IndexLink"/>
                <w:lang w:val="en-US" w:eastAsia="en-US"/>
              </w:rPr>
              <w:t>Acces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0">
            <w:r>
              <w:rPr>
                <w:rStyle w:val="IndexLink"/>
                <w:lang w:val="en-US" w:eastAsia="en-US"/>
              </w:rPr>
              <w:t>Building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1">
            <w:r>
              <w:rPr>
                <w:rStyle w:val="IndexLink"/>
                <w:lang w:val="en-US" w:eastAsia="en-US"/>
              </w:rPr>
              <w:t>Conditional Us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2">
            <w:r>
              <w:rPr>
                <w:rStyle w:val="IndexLink"/>
                <w:lang w:val="en-US" w:eastAsia="en-US"/>
              </w:rPr>
              <w:t>Custom/Local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3">
            <w:r>
              <w:rPr>
                <w:rStyle w:val="IndexLink"/>
                <w:lang w:val="en-US" w:eastAsia="en-US"/>
              </w:rPr>
              <w:t>Municipal Sewer/Water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4">
            <w:r>
              <w:rPr>
                <w:rStyle w:val="IndexLink"/>
                <w:lang w:val="en-US" w:eastAsia="en-US"/>
              </w:rPr>
              <w:t>On-Site wastewater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5">
            <w:r>
              <w:rPr>
                <w:rStyle w:val="IndexLink"/>
                <w:lang w:val="en-US" w:eastAsia="en-US"/>
              </w:rPr>
              <w:t>Sign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6">
            <w:r>
              <w:rPr>
                <w:rStyle w:val="IndexLink"/>
                <w:lang w:val="en-US" w:eastAsia="en-US"/>
              </w:rPr>
              <w:t>Site plan approval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7">
            <w:r>
              <w:rPr>
                <w:rStyle w:val="IndexLink"/>
                <w:lang w:val="en-US" w:eastAsia="en-US"/>
              </w:rPr>
              <w:t>State permit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8">
            <w:r>
              <w:rPr>
                <w:rStyle w:val="IndexLink"/>
                <w:lang w:val="en-US" w:eastAsia="en-US"/>
              </w:rPr>
              <w:t>Subdivision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79">
            <w:r>
              <w:rPr>
                <w:rStyle w:val="IndexLink"/>
                <w:lang w:val="en-US" w:eastAsia="en-US"/>
              </w:rPr>
              <w:t>Varianc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695680">
            <w:r>
              <w:rPr>
                <w:rStyle w:val="IndexLink"/>
                <w:lang w:val="en-US" w:eastAsia="en-US"/>
              </w:rPr>
              <w:t>Zoning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3195" cy="342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Permit Display” from the Main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242695664"/>
      <w:bookmarkEnd w:id="0"/>
      <w:r>
        <w:rPr>
          <w:rFonts w:cs="Times New Roman" w:ascii="Times New Roman" w:hAnsi="Times New Roman"/>
          <w:b w:val="false"/>
        </w:rPr>
        <w:t>Permit Displ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Type: </w:t>
      </w:r>
      <w:r>
        <w:rPr/>
        <w:t>Select which type of Permit to display from the dropdow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cLose: </w:t>
      </w:r>
      <w:r>
        <w:rPr/>
        <w:t>Click this button to close this window without saving anything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416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se the fields (highlighted above) to locate the Permit that you wish to display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242695665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arcel num: </w:t>
      </w:r>
      <w:r>
        <w:rPr/>
        <w:t>This is the Parcel number that this Permit is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ermit num: </w:t>
      </w:r>
      <w:r>
        <w:rPr/>
        <w:t>This is the Permit number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Hearing num: </w:t>
      </w:r>
      <w:r>
        <w:rPr/>
        <w:t>This is the Hearing number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treet #/Suffix: </w:t>
      </w:r>
      <w:r>
        <w:rPr/>
        <w:t>The street number/street suffix for the Parcel 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treet name: </w:t>
      </w:r>
      <w:r>
        <w:rPr/>
        <w:t xml:space="preserve">The street name for the Parcel loc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pt number: </w:t>
      </w:r>
      <w:r>
        <w:rPr/>
        <w:t>The Apartment number for the Parcel location (if applic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dd’l Location:</w:t>
      </w:r>
      <w:r>
        <w:rPr/>
        <w:t xml:space="preserve"> Additional location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pplicant: </w:t>
      </w:r>
      <w:r>
        <w:rPr/>
        <w:t>The person applying for the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dress: </w:t>
      </w:r>
      <w:r>
        <w:rPr/>
        <w:t>The address of the Applic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City/State/Zip: </w:t>
      </w:r>
      <w:r>
        <w:rPr/>
        <w:t>The City, State, and Zip Code of the Applic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elephone: </w:t>
      </w:r>
      <w:r>
        <w:rPr/>
        <w:t>The telephone number of the Applic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wner: </w:t>
      </w:r>
      <w:r>
        <w:rPr/>
        <w:t>The owner’s nam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dress: </w:t>
      </w:r>
      <w:r>
        <w:rPr/>
        <w:t xml:space="preserve">The owner’s address for this Parc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City/State/Zip: </w:t>
      </w:r>
      <w:r>
        <w:rPr/>
        <w:t>The owner’s City, State, and Zip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elephone: </w:t>
      </w:r>
      <w:r>
        <w:rPr/>
        <w:t>The owner’s telephone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pplication date: </w:t>
      </w:r>
      <w:r>
        <w:rPr/>
        <w:t>The date that the Permit was Applied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pplication fee: </w:t>
      </w:r>
      <w:r>
        <w:rPr/>
        <w:t>If a fee was charged for the Application, the amount of the f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ook: </w:t>
      </w:r>
      <w:r>
        <w:rPr/>
        <w:t>The Land Records book number that this Parcel can be foun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ages: </w:t>
      </w:r>
      <w:r>
        <w:rPr/>
        <w:t>The Page numbers within the Land Records book that this Parcel can be found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Decision: </w:t>
      </w:r>
      <w:r>
        <w:rPr/>
        <w:t>What decision has been made on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Decision date: </w:t>
      </w:r>
      <w:r>
        <w:rPr/>
        <w:t>The date that the decision was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Hearing/Appeal requested on: </w:t>
      </w:r>
      <w:r>
        <w:rPr/>
        <w:t>The date that the Hearing or Appeal was requested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Decision: </w:t>
      </w:r>
      <w:r>
        <w:rPr/>
        <w:t>What decision has been made on the Hearing/Appeal requ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Hearing/appeal decision date: </w:t>
      </w:r>
      <w:r>
        <w:rPr/>
        <w:t>The date that the decision was made on the Hearing/Appeal requ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ppealed to court?: </w:t>
      </w:r>
      <w:r>
        <w:rPr/>
        <w:t>If this box is checked, the Permit was Appealed to a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ppealed to court date: </w:t>
      </w:r>
      <w:r>
        <w:rPr/>
        <w:t>The date that the Permit was Appealed to a court. This is the date that the court actually heard the Appeal, not the date that it was decided for the court to hear the App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ccupancy decision: </w:t>
      </w:r>
      <w:r>
        <w:rPr/>
        <w:t>What decision has been made on the Occupancy of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ccupancy decision date: </w:t>
      </w:r>
      <w:r>
        <w:rPr/>
        <w:t>The date that the Occupancy decision was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cLose: </w:t>
      </w:r>
      <w:r>
        <w:rPr/>
        <w:t>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42695666"/>
      <w:bookmarkEnd w:id="2"/>
      <w:r>
        <w:rPr>
          <w:rFonts w:cs="Times New Roman" w:ascii="Times New Roman" w:hAnsi="Times New Roman"/>
          <w:b w:val="false"/>
          <w:i w:val="false"/>
        </w:rPr>
        <w:t>The “Notes and Images” tab</w:t>
      </w:r>
    </w:p>
    <w:p>
      <w:pPr>
        <w:pStyle w:val="Normal"/>
        <w:jc w:val="center"/>
        <w:rPr/>
      </w:pPr>
      <w:r>
        <w:rPr/>
        <w:t>Note: The “Specific” tab is discussed after the “Miscellaneous” tab in this docu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LAT</w:t>
      </w:r>
      <w:r>
        <w:rPr/>
        <w:t xml:space="preserve"> </w:t>
      </w:r>
      <w:r>
        <w:rPr>
          <w:b/>
        </w:rPr>
        <w:t xml:space="preserve">image file: </w:t>
      </w:r>
      <w:r>
        <w:rPr/>
        <w:t>The location for the PLAT image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Other image file: </w:t>
      </w:r>
      <w:r>
        <w:rPr/>
        <w:t>The location for the Other image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otes: </w:t>
      </w:r>
      <w:r>
        <w:rPr/>
        <w:t xml:space="preserve">Any notes or general information for this Perm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42695667"/>
      <w:bookmarkEnd w:id="3"/>
      <w:r>
        <w:rPr>
          <w:rFonts w:cs="Times New Roman" w:ascii="Times New Roman" w:hAnsi="Times New Roman"/>
          <w:b w:val="false"/>
          <w:i w:val="false"/>
        </w:rPr>
        <w:t>The “Miscellaneou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lphanumeric information: </w:t>
      </w:r>
      <w:r>
        <w:rPr/>
        <w:t>Any alphanumeric information for this Permit. These fields are defined in “I. Installation Options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umeric information only:</w:t>
      </w:r>
      <w:r>
        <w:rPr/>
        <w:t xml:space="preserve"> Any numeric information for this Permit. These fields are defined in “I. Installation Options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te information only:</w:t>
      </w:r>
      <w:r>
        <w:rPr/>
        <w:t xml:space="preserve"> Any date information for this Permit. These fields are defined in “I. Installation Options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242695668"/>
      <w:bookmarkEnd w:id="4"/>
      <w:r>
        <w:rPr>
          <w:rFonts w:cs="Times New Roman" w:ascii="Times New Roman" w:hAnsi="Times New Roman"/>
          <w:b w:val="false"/>
          <w:i w:val="false"/>
        </w:rPr>
        <w:t>The “Specific” tab</w:t>
      </w:r>
    </w:p>
    <w:p>
      <w:pPr>
        <w:pStyle w:val="Normal"/>
        <w:rPr/>
      </w:pPr>
      <w:r>
        <w:rPr/>
        <w:t>Each type of Permit has its own “Specific” tab. Each type is discussed below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242695669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Acc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416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LAT exists: </w:t>
      </w:r>
      <w:r>
        <w:rPr/>
        <w:t>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cres in parcel: </w:t>
      </w:r>
      <w:r>
        <w:rPr/>
        <w:t xml:space="preserve">The number of Acres in this Parc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oposed use: </w:t>
      </w:r>
      <w:r>
        <w:rPr/>
        <w:t>The proposed use for this Parcel from the dropdown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24269567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Build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urrent use: </w:t>
      </w:r>
      <w:r>
        <w:rPr/>
        <w:t>The current us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roposed use:</w:t>
      </w:r>
      <w:r>
        <w:rPr/>
        <w:t xml:space="preserve"> The proposed us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urrent bldg type: </w:t>
      </w:r>
      <w:r>
        <w:rPr/>
        <w:t>The current building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roposed bldg type: </w:t>
      </w:r>
      <w:r>
        <w:rPr/>
        <w:t>The proposed building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Zoning district: </w:t>
      </w:r>
      <w:r>
        <w:rPr/>
        <w:t>The Zoning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Name of contractor: </w:t>
      </w:r>
      <w:r>
        <w:rPr/>
        <w:t>The name of the Contra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onstruction began: </w:t>
      </w:r>
      <w:r>
        <w:rPr/>
        <w:t>The date that construction beg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nd finished: </w:t>
      </w:r>
      <w:r>
        <w:rPr/>
        <w:t>The date that construction was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stimated cost:</w:t>
      </w:r>
      <w:r>
        <w:rPr/>
        <w:t xml:space="preserve"> The estimated cost of the constr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ater supply and disposal:</w:t>
      </w:r>
      <w:r>
        <w:rPr/>
        <w:t xml:space="preserve"> The type of water supply and disposal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drooms served by septic permit: </w:t>
      </w:r>
      <w:r>
        <w:rPr/>
        <w:t>The number of bedrooms served by the septic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New construction OR Alteration: </w:t>
      </w:r>
      <w:r>
        <w:rPr/>
        <w:t>Whether this Permit is for New construction on the Parcel, or just an alteration of the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ccess: </w:t>
      </w:r>
      <w:r>
        <w:rPr/>
        <w:t>Whether the Access Permit is Pending, Approved, Denied, or already ex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arage: </w:t>
      </w:r>
      <w:r>
        <w:rPr/>
        <w:t>Where the Garage is in relationship to the Bui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Road frontage: </w:t>
      </w:r>
      <w:r>
        <w:rPr/>
        <w:t>The number of Road frontage for the Building (in fe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ldgs on parcel: </w:t>
      </w:r>
      <w:r>
        <w:rPr/>
        <w:t>The number of buildings on the Parcel, including Housing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Housing units: </w:t>
      </w:r>
      <w:r>
        <w:rPr/>
        <w:t>The number of Housing units on the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roject Dimensions: </w:t>
      </w:r>
      <w:r>
        <w:rPr/>
        <w:t>The various dimensions for the project that this Permit is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tructure information: </w:t>
      </w:r>
      <w:r>
        <w:rPr/>
        <w:t>The various pieces of information regarding the structure of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24269567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Conditional U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Current use:</w:t>
      </w:r>
      <w:r>
        <w:rPr/>
        <w:t xml:space="preserve"> The current us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roposed use:</w:t>
      </w:r>
      <w:r>
        <w:rPr/>
        <w:t xml:space="preserve"> The proposed us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Zoning district:</w:t>
      </w:r>
      <w:r>
        <w:rPr/>
        <w:t xml:space="preserve"> The Zoning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24269567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Custom/Loc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24269567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Municipal Sewer/Wa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ommercial OR Residential:</w:t>
      </w:r>
      <w:r>
        <w:rPr/>
        <w:t xml:space="preserve"> Whether this Parcel is Commercial or Resident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edrooms to be served by permit:</w:t>
      </w:r>
      <w:r>
        <w:rPr/>
        <w:t xml:space="preserve"> The number of bedrooms served by the septic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Allocation requested: </w:t>
      </w:r>
      <w:r>
        <w:rPr/>
        <w:t>The amount of allocation requested (in gallons per 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Allocation approved: </w:t>
      </w:r>
      <w:r>
        <w:rPr/>
        <w:t>The amount of allocation that was approved (in gallons per 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ate of inspection: </w:t>
      </w:r>
      <w:r>
        <w:rPr/>
        <w:t>The date of the insp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Action taken: </w:t>
      </w:r>
      <w:r>
        <w:rPr/>
        <w:t>The description of the action ta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242695674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On-Site wastewa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escription of permit:</w:t>
      </w:r>
      <w:r>
        <w:rPr/>
        <w:t xml:space="preserve"> Enter the description for the Permit using these fiel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urrent building type:</w:t>
      </w:r>
      <w:r>
        <w:rPr/>
        <w:t xml:space="preserve"> The current building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me of contractor:</w:t>
      </w:r>
      <w:r>
        <w:rPr/>
        <w:t xml:space="preserve"> The name of the Contra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me of engineer:</w:t>
      </w:r>
      <w:r>
        <w:rPr/>
        <w:t xml:space="preserve"> The name of the Engine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Maximum number of people using septic: </w:t>
      </w:r>
      <w:r>
        <w:rPr/>
        <w:t>The Maximum number of people who will be using the sep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ater supply and disposal:</w:t>
      </w:r>
      <w:r>
        <w:rPr/>
        <w:t xml:space="preserve"> The type of water supply and disposal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ew construction OR Alteration:</w:t>
      </w:r>
      <w:r>
        <w:rPr/>
        <w:t xml:space="preserve"> Whether this Permit is for New construction on the Parcel, or just an alteration of the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eptic system size: </w:t>
      </w:r>
      <w:r>
        <w:rPr/>
        <w:t>The septic system size, in square f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Water source: </w:t>
      </w:r>
      <w:r>
        <w:rPr/>
        <w:t>The source of water for the sep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Number of fixtures of the below types: </w:t>
      </w:r>
      <w:r>
        <w:rPr/>
        <w:t>The number of each type of fixture that is in the bui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ustom fixtures:</w:t>
      </w:r>
      <w:r>
        <w:rPr/>
        <w:t xml:space="preserve"> Any custom fixtu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Number of bedrooms: </w:t>
      </w:r>
      <w:r>
        <w:rPr/>
        <w:t>The number of bedrooms that are in the bui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eats in restaurant: </w:t>
      </w:r>
      <w:r>
        <w:rPr/>
        <w:t>The number of seats in the restaurant, if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estaurant employees: </w:t>
      </w:r>
      <w:r>
        <w:rPr/>
        <w:t>The number of employees working for the restaurant, if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arcel is part of a subdivision: </w:t>
      </w:r>
      <w:r>
        <w:rPr/>
        <w:t>This box is checked if the Parcel is part of a subdi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Existing residence: </w:t>
      </w:r>
      <w:r>
        <w:rPr/>
        <w:t>This box is checked if the Parcel is an existing resi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Failed septic system: </w:t>
      </w:r>
      <w:r>
        <w:rPr/>
        <w:t>This box is checked if the Parcel has a Failed septic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Why system failed: </w:t>
      </w:r>
      <w:r>
        <w:rPr/>
        <w:t>The description of why the septic system fai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242695675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Sig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Zoning district:</w:t>
      </w:r>
      <w:r>
        <w:rPr/>
        <w:t xml:space="preserve"> The Zoning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ype of sign: </w:t>
      </w:r>
      <w:r>
        <w:rPr/>
        <w:t>Whether this is a Permit for a new sign, or to replace a previous 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Name of business: </w:t>
      </w:r>
      <w:r>
        <w:rPr/>
        <w:t>The name of the business that the sign is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ords on sign: </w:t>
      </w:r>
      <w:r>
        <w:rPr/>
        <w:t>The words that appear on the 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Structure: </w:t>
      </w:r>
      <w:r>
        <w:rPr/>
        <w:t>The structure that the sign appears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Lighting: </w:t>
      </w:r>
      <w:r>
        <w:rPr/>
        <w:t>What kind of lighting the sign 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Estimated cost: </w:t>
      </w:r>
      <w:r>
        <w:rPr/>
        <w:t>The estimated cost of the 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Sign dimensions: </w:t>
      </w:r>
      <w:r>
        <w:rPr/>
        <w:t>The dimensions of the 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Setbacks: </w:t>
      </w:r>
      <w:r>
        <w:rPr/>
        <w:t>The various setbacks of the sign from the edge of the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242695676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Site plan approv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oning district:</w:t>
      </w:r>
      <w:r>
        <w:rPr/>
        <w:t xml:space="preserve"> The Zoning distri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ize of structure: </w:t>
      </w:r>
      <w:r>
        <w:rPr/>
        <w:t>The size of the structure (in square feet) that is to be bui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osed use:</w:t>
      </w:r>
      <w:r>
        <w:rPr/>
        <w:t xml:space="preserve"> The proposed use for this Par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king spaces: </w:t>
      </w:r>
      <w:r>
        <w:rPr/>
        <w:t>The number of parking spaces to be bui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_RefHeading___Toc242695677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State perm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State permit type:</w:t>
      </w:r>
      <w:r>
        <w:rPr/>
        <w:t xml:space="preserve"> Which type of State Permit this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State permit number: </w:t>
      </w:r>
      <w:r>
        <w:rPr/>
        <w:t>The State Permit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__RefHeading___Toc242695678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Subdivi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oning district:</w:t>
      </w:r>
      <w:r>
        <w:rPr/>
        <w:t xml:space="preserve"> The Zoning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umber of proposed lots: </w:t>
      </w:r>
      <w:r>
        <w:rPr/>
        <w:t>The number of proposed lots to subdivide the Parcel i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inimum lot size: </w:t>
      </w:r>
      <w:r>
        <w:rPr/>
        <w:t>The minimum lot size, in ac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in road frontage: </w:t>
      </w:r>
      <w:r>
        <w:rPr/>
        <w:t>The minimum road frontage for each 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ame of subdivision: </w:t>
      </w:r>
      <w:r>
        <w:rPr/>
        <w:t>The name of the subdi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ajor OR Minor subdivision: </w:t>
      </w:r>
      <w:r>
        <w:rPr/>
        <w:t>Whether this is a major or a minor subdi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arcel was part of a subdivision in last 10 years: </w:t>
      </w:r>
      <w:r>
        <w:rPr/>
        <w:t>This box is checked if this Parcel was part of a subdivision in the last 10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ate: </w:t>
      </w:r>
      <w:r>
        <w:rPr/>
        <w:t>The date that this subdivision will take 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ubdivider: </w:t>
      </w:r>
      <w:r>
        <w:rPr/>
        <w:t>The name of the person who is subdividing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umber of lots: </w:t>
      </w:r>
      <w:r>
        <w:rPr/>
        <w:t>The number of lots for this subdi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__RefHeading___Toc242695679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Var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Zoning district:</w:t>
      </w:r>
      <w:r>
        <w:rPr/>
        <w:t xml:space="preserve"> The Zoning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__RefHeading___Toc242695680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Zon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4164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escription of permit:</w:t>
      </w:r>
      <w:r>
        <w:rPr/>
        <w:t xml:space="preserve"> The description for the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LAT exists:</w:t>
      </w:r>
      <w:r>
        <w:rPr/>
        <w:t xml:space="preserve"> This box is checked if the PLAT does exist for this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urrent use:</w:t>
      </w:r>
      <w:r>
        <w:rPr/>
        <w:t xml:space="preserve"> The current us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oposed use:</w:t>
      </w:r>
      <w:r>
        <w:rPr/>
        <w:t xml:space="preserve"> The proposed us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urrent bldg type:</w:t>
      </w:r>
      <w:r>
        <w:rPr/>
        <w:t xml:space="preserve"> The current building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oposed bldg type:</w:t>
      </w:r>
      <w:r>
        <w:rPr/>
        <w:t xml:space="preserve"> The proposed use for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oning district:</w:t>
      </w:r>
      <w:r>
        <w:rPr/>
        <w:t xml:space="preserve"> The Zoning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ame of contractor:</w:t>
      </w:r>
      <w:r>
        <w:rPr/>
        <w:t xml:space="preserve"> The name of the Contra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onstruction began:</w:t>
      </w:r>
      <w:r>
        <w:rPr/>
        <w:t xml:space="preserve"> The date that construction beg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nd finished:</w:t>
      </w:r>
      <w:r>
        <w:rPr/>
        <w:t xml:space="preserve"> The date that construction was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stimated cost:</w:t>
      </w:r>
      <w:r>
        <w:rPr/>
        <w:t xml:space="preserve"> The estimated cost of the constr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Water supply and disposal:</w:t>
      </w:r>
      <w:r>
        <w:rPr/>
        <w:t xml:space="preserve"> The type of water supply and disposal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edrooms served by septic permit:</w:t>
      </w:r>
      <w:r>
        <w:rPr/>
        <w:t xml:space="preserve"> The number of bedrooms served by the septic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ew construction OR alteration:</w:t>
      </w:r>
      <w:r>
        <w:rPr/>
        <w:t xml:space="preserve"> Whether this Permit is for New construction on the Parcel, or just an alteration of the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ccess:</w:t>
      </w:r>
      <w:r>
        <w:rPr/>
        <w:t xml:space="preserve"> Whether the Access Permit is Pending, Approved, Denied, or already ex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Garage:</w:t>
      </w:r>
      <w:r>
        <w:rPr/>
        <w:t xml:space="preserve"> Where the Garage is in relationship to the Bui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No. of cars: </w:t>
      </w:r>
      <w:r>
        <w:rPr/>
        <w:t>The number of cars that can fit in the Gar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cres in parcel:</w:t>
      </w:r>
      <w:r>
        <w:rPr/>
        <w:t xml:space="preserve"> The number of Acres in this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oad frontage:</w:t>
      </w:r>
      <w:r>
        <w:rPr/>
        <w:t xml:space="preserve"> The number of Road frontage for the Building (in fe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ldgs on parcel:</w:t>
      </w:r>
      <w:r>
        <w:rPr/>
        <w:t xml:space="preserve"> The number of buildings on the Parcel, including Housing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Housing units:</w:t>
      </w:r>
      <w:r>
        <w:rPr/>
        <w:t xml:space="preserve"> The number of Housing units on the Par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oject dimensions:</w:t>
      </w:r>
      <w:r>
        <w:rPr/>
        <w:t xml:space="preserve"> The various dimensions for the project that this Permit is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etbacks:</w:t>
      </w:r>
      <w:r>
        <w:rPr/>
        <w:t xml:space="preserve"> The various setbacks from the edge of the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tructure information:</w:t>
      </w:r>
      <w:r>
        <w:rPr/>
        <w:t xml:space="preserve"> The various pieces of information regarding the structure of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Lose:</w:t>
      </w:r>
      <w:r>
        <w:rPr/>
        <w:t xml:space="preserve"> Click “cLose” to close Permit Display.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lanning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51:00Z</dcterms:created>
  <dc:creator>Willis D Stearns II</dc:creator>
  <dc:description/>
  <cp:keywords/>
  <dc:language>en-US</dc:language>
  <cp:lastModifiedBy>LazyFool666</cp:lastModifiedBy>
  <dcterms:modified xsi:type="dcterms:W3CDTF">2009-10-07T20:19:00Z</dcterms:modified>
  <cp:revision>36</cp:revision>
  <dc:subject/>
  <dc:title>MENU</dc:title>
</cp:coreProperties>
</file>